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8/27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NO COURT MONDAY SEPTEMBER 1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8"/>
          <w:szCs w:val="28"/>
        </w:rPr>
        <w:t>,2025 IN OBSERVANCE OF LABOR D</w:t>
      </w:r>
      <w:r>
        <w:rPr/>
        <w:t>AY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2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6"/>
              <w:gridCol w:w="2583"/>
              <w:gridCol w:w="3077"/>
              <w:gridCol w:w="3456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03, 2025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BROWN MCCLURE, Plaintiff</w:t>
                    <w:br/>
                    <w:br/>
                    <w:t>vs.</w:t>
                    <w:br/>
                    <w:br/>
                    <w:t>DANIEL JACOB MCCLU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BROWN MCCLURE </w:t>
                    <w:br/>
                    <w:t xml:space="preserve"> (D)  DANIEL JACOB MCCLURE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yla Lynn Owens </w:t>
                    <w:br/>
                    <w:t xml:space="preserve"> (GAL)  Rebecca Leigh Cutler </w:t>
                    <w:br/>
                    <w:t xml:space="preserve"> (D) Robert N. Ros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ff Duval, Plaintiff</w:t>
                    <w:br/>
                    <w:br/>
                    <w:t>vs.</w:t>
                    <w:br/>
                    <w:br/>
                    <w:t>Peri Hoa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ff  Duval </w:t>
                    <w:br/>
                    <w:t xml:space="preserve"> (D)  Peri  Hoag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Clay Hopkins </w:t>
                    <w:br/>
                    <w:t xml:space="preserve"> (GAL)  Rebecca Leigh Cutler </w:t>
                    <w:br/>
                    <w:t xml:space="preserve"> (D) Douglas Alan Barker </w:t>
                    <w:br/>
                    <w:t xml:space="preserve"> (D) Daryn Ruth Barker </w:t>
                    <w:br/>
                    <w:t xml:space="preserve"> (D) Andrew Lloyd Brener </w:t>
                    <w:br/>
                    <w:t xml:space="preserve"> (D) Alyssa Nicole Mu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oline Dufresne, Plaintiff</w:t>
                    <w:br/>
                    <w:br/>
                    <w:t>vs.</w:t>
                    <w:br/>
                    <w:br/>
                    <w:t>Broc Pul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Dufresne </w:t>
                    <w:br/>
                    <w:t xml:space="preserve"> (D)  Broc  Pulley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  <w:br/>
                    <w:t xml:space="preserve"> (D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dane Lotts, Plaintiff</w:t>
                    <w:br/>
                    <w:br/>
                    <w:t>vs.</w:t>
                    <w:br/>
                    <w:br/>
                    <w:t>Joseph Michael Lott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e  Lotts </w:t>
                    <w:br/>
                    <w:t xml:space="preserve"> (D)  Joseph Michael Lotts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D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Puig, Plaintiff</w:t>
                    <w:br/>
                    <w:br/>
                    <w:t>vs.</w:t>
                    <w:br/>
                    <w:br/>
                    <w:t>Lynsey Barrow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 Puig </w:t>
                    <w:br/>
                    <w:t xml:space="preserve"> (D)  Lynsey  Barrows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Jay Boyd, Plaintiff</w:t>
                    <w:br/>
                    <w:br/>
                    <w:t>vs.</w:t>
                    <w:br/>
                    <w:br/>
                    <w:t>Elliott Reeves F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Jay Boyd </w:t>
                    <w:br/>
                    <w:t xml:space="preserve"> (D)  Elliott Reeves Fister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SON BURKE, Plaintiff</w:t>
                    <w:br/>
                    <w:br/>
                    <w:t>vs.</w:t>
                    <w:br/>
                    <w:br/>
                    <w:t>CAITLYN BEDNARE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SON  BURKE </w:t>
                    <w:br/>
                    <w:t xml:space="preserve"> (D)  CAITLYN  BEDNAREK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GAL)  Daryn Ruth Barker </w:t>
                    <w:br/>
                    <w:t xml:space="preserve"> (D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FERBER, Plaintiff</w:t>
                    <w:br/>
                    <w:br/>
                    <w:t>vs.</w:t>
                    <w:br/>
                    <w:br/>
                    <w:t>LUKE CHRISTOPHER FER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FERBER </w:t>
                    <w:br/>
                    <w:t xml:space="preserve"> (D)  LUKE CHRISTOPHER FERBER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ssandra D Floyd Wilson, Plaintiff</w:t>
                    <w:br/>
                    <w:br/>
                    <w:t>vs.</w:t>
                    <w:br/>
                    <w:br/>
                    <w:t>Tyrus Antwan Wilson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ssandra D Floyd Wilson </w:t>
                    <w:br/>
                    <w:t xml:space="preserve"> (D)  Tyrus Antwan Wilson Sr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on Michele Kozma, Plaintiff</w:t>
                    <w:br/>
                    <w:br/>
                    <w:t>vs.</w:t>
                    <w:br/>
                    <w:br/>
                    <w:t>John Edmonds Kozm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on Michele Kozma </w:t>
                    <w:br/>
                    <w:t xml:space="preserve"> (D)  John Edmonds Kozma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lsea Nicole Jos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JUDGE G. JONES TO HEAR IN COURTROOM 2B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TWO MOTIONS. SEE MOTION FOR PROTECTIVE ORDER FILED ON AUGUST 11TH,2025 AND MOTION FOR PROTECTIVE ORDER FILED ON AUGUST 13TH,2025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37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COMMENT BELOW: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88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ason T Wilder, Plaintiff</w:t>
                          <w:br/>
                          <w:br/>
                          <w:t>vs.</w:t>
                          <w:br/>
                          <w:br/>
                          <w:t>Olivia M Wild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ason T Wilder </w:t>
                          <w:br/>
                          <w:t xml:space="preserve">(D) Olivia M Wilder 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D) Elizabeth J. String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4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MOVED FROM JUDGE JONES’ DOCKET.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00 PM - 3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ame Chang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COMMENT BELOW: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39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10 - Name Chang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In the Matter of Kathryn Warren Maloy, </w:t>
                          <w:br/>
                          <w:t xml:space="preserve">Petitioner, Change of Name to </w:t>
                          <w:br/>
                          <w:t>Kathryn Elizabeth Warre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thryn Warren Maloy 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udrey Rebecca Brow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4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MOVED FROM JUDGE JONES’ DOCKET. </w:t>
                        </w:r>
                        <w:r>
                          <w:rPr>
                            <w:bCs/>
                            <w:color w:val="FF0000"/>
                          </w:rPr>
                          <w:t>SEE MOTION TO FILE DOCUMENTS UNDER SEAL FILED ON MAY 27</w:t>
                        </w:r>
                        <w:r>
                          <w:rPr>
                            <w:bCs/>
                            <w:color w:val="FF0000"/>
                            <w:vertAlign w:val="superscript"/>
                          </w:rPr>
                          <w:t>TH</w:t>
                        </w:r>
                        <w:r>
                          <w:rPr>
                            <w:bCs/>
                            <w:color w:val="FF0000"/>
                          </w:rPr>
                          <w:t>,2025. NDE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Haupstein, Plaintiff</w:t>
                    <w:br/>
                    <w:br/>
                    <w:t>vs.</w:t>
                    <w:br/>
                    <w:br/>
                    <w:t>Jason Haupste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 Haupstein </w:t>
                    <w:br/>
                    <w:t xml:space="preserve"> (D)  Jason  Haupstei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Melissa E. Simondi </w:t>
                    <w:br/>
                    <w:t xml:space="preserve"> (D) Jerry Nicholas Theos </w:t>
                    <w:br/>
                    <w:t xml:space="preserve"> (D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UNLOCK OFFICE, TO CALCULATE CHILD SUPPORT AND FOR FEES FILED ON 7/15/25 AND MOTION FOR TEMPORARY RELIEF FILED ON 7/16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04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49"/>
              <w:gridCol w:w="2576"/>
              <w:gridCol w:w="3078"/>
              <w:gridCol w:w="3486"/>
            </w:tblGrid>
            <w:tr>
              <w:trPr>
                <w:trHeight w:val="765" w:hRule="atLeast"/>
              </w:trPr>
              <w:tc>
                <w:tcPr>
                  <w:tcW w:w="377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05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i L. Delesline, Plaintiff</w:t>
                    <w:br/>
                    <w:br/>
                    <w:t>vs.</w:t>
                    <w:br/>
                    <w:br/>
                    <w:t>Damon Bright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i L. Delesline </w:t>
                    <w:br/>
                    <w:t xml:space="preserve"> (D)  Damon  Brightma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GAL)  Marcia Faith Jones </w:t>
                    <w:br/>
                    <w:t xml:space="preserve"> (D) Myesha Latric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Helene Santacroce-Kahalehoe, Plaintiff</w:t>
                    <w:br/>
                    <w:br/>
                    <w:t>vs.</w:t>
                    <w:br/>
                    <w:br/>
                    <w:t>Moke Sanoe Tau'a Kahaleho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Helene Santacroce-Kahalehoe </w:t>
                    <w:br/>
                    <w:t xml:space="preserve"> (D)  Moke Sanoe Tau'a Kahalehoe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D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Debrum, Plaintiff</w:t>
                    <w:br/>
                    <w:br/>
                    <w:t>vs.</w:t>
                    <w:br/>
                    <w:br/>
                    <w:t>Gina Debru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 Debrum </w:t>
                    <w:br/>
                    <w:t xml:space="preserve"> (D)  Gina  Debrum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J. Goodwin, Plaintiff</w:t>
                    <w:br/>
                    <w:br/>
                    <w:t>vs.</w:t>
                    <w:br/>
                    <w:br/>
                    <w:t>Linda G.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hony J. Goodwin </w:t>
                    <w:br/>
                    <w:t xml:space="preserve"> (D)  Linda G. Goodwi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rel Hugger, Plaintiff</w:t>
                    <w:br/>
                    <w:br/>
                    <w:t>vs.</w:t>
                    <w:br/>
                    <w:br/>
                    <w:t>Jonathan Hug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rel  Hugger </w:t>
                    <w:br/>
                    <w:t xml:space="preserve"> (D)  Jonathan  Hugger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Paige, Plaintiff</w:t>
                    <w:br/>
                    <w:br/>
                    <w:t>vs.</w:t>
                    <w:br/>
                    <w:br/>
                    <w:t>Candice Murphy-McMeek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 Paige </w:t>
                    <w:br/>
                    <w:t xml:space="preserve"> (D)  Candice  Murphy-McMeeking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onya Macaulay, Plaintiff</w:t>
                    <w:br/>
                    <w:br/>
                    <w:t>vs.</w:t>
                    <w:br/>
                    <w:br/>
                    <w:t>Adam David Macaul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onya  Macaulay </w:t>
                    <w:br/>
                    <w:t xml:space="preserve"> (D)  Adam David Macaulay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gan Catherine Hunt Dell </w:t>
                    <w:br/>
                    <w:t xml:space="preserve"> (D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cilio Elirio Itzep Hernandez, Plaintiff</w:t>
                    <w:br/>
                    <w:br/>
                    <w:t>vs.</w:t>
                    <w:br/>
                    <w:br/>
                    <w:t>Iris Gueva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acilio Elirio Itzep Hernandez </w:t>
                    <w:br/>
                    <w:t xml:space="preserve"> (D)  Iris  Guevara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bigail  Scudd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character" w:styleId="A9250a6e7b79d462f9ae3cfee7e85947e132">
    <w:name w:val="a9250a6e7b79d462f9ae3cfee7e85947e132"/>
    <w:basedOn w:val="DefaultParagraphFont"/>
    <w:qFormat/>
    <w:rPr/>
  </w:style>
  <w:style w:type="character" w:styleId="A9250a6e7b79d462f9ae3cfee7e85947e133">
    <w:name w:val="a9250a6e7b79d462f9ae3cfee7e85947e133"/>
    <w:basedOn w:val="DefaultParagraphFont"/>
    <w:qFormat/>
    <w:rPr/>
  </w:style>
  <w:style w:type="character" w:styleId="A9250a6e7b79d462f9ae3cfee7e85947e135">
    <w:name w:val="a9250a6e7b79d462f9ae3cfee7e85947e135"/>
    <w:basedOn w:val="DefaultParagraphFont"/>
    <w:qFormat/>
    <w:rPr/>
  </w:style>
  <w:style w:type="character" w:styleId="A9250a6e7b79d462f9ae3cfee7e85947e137">
    <w:name w:val="a9250a6e7b79d462f9ae3cfee7e85947e137"/>
    <w:basedOn w:val="DefaultParagraphFont"/>
    <w:qFormat/>
    <w:rPr/>
  </w:style>
  <w:style w:type="character" w:styleId="A9250a6e7b79d462f9ae3cfee7e85947e141">
    <w:name w:val="a9250a6e7b79d462f9ae3cfee7e85947e141"/>
    <w:basedOn w:val="DefaultParagraphFont"/>
    <w:qFormat/>
    <w:rPr/>
  </w:style>
  <w:style w:type="character" w:styleId="A9250a6e7b79d462f9ae3cfee7e85947e143">
    <w:name w:val="a9250a6e7b79d462f9ae3cfee7e85947e143"/>
    <w:basedOn w:val="DefaultParagraphFont"/>
    <w:qFormat/>
    <w:rPr/>
  </w:style>
  <w:style w:type="character" w:styleId="A9250a6e7b79d462f9ae3cfee7e85947e145">
    <w:name w:val="a9250a6e7b79d462f9ae3cfee7e85947e145"/>
    <w:basedOn w:val="DefaultParagraphFont"/>
    <w:qFormat/>
    <w:rPr/>
  </w:style>
  <w:style w:type="character" w:styleId="A9250a6e7b79d462f9ae3cfee7e85947e149">
    <w:name w:val="a9250a6e7b79d462f9ae3cfee7e85947e149"/>
    <w:basedOn w:val="DefaultParagraphFont"/>
    <w:qFormat/>
    <w:rPr/>
  </w:style>
  <w:style w:type="character" w:styleId="A9250a6e7b79d462f9ae3cfee7e85947e151">
    <w:name w:val="a9250a6e7b79d462f9ae3cfee7e85947e151"/>
    <w:basedOn w:val="DefaultParagraphFont"/>
    <w:qFormat/>
    <w:rPr/>
  </w:style>
  <w:style w:type="character" w:styleId="A6063e6b6e9d14ab2a8ce8dae66416255132">
    <w:name w:val="a6063e6b6e9d14ab2a8ce8dae66416255132"/>
    <w:basedOn w:val="DefaultParagraphFont"/>
    <w:qFormat/>
    <w:rPr/>
  </w:style>
  <w:style w:type="character" w:styleId="A6063e6b6e9d14ab2a8ce8dae66416255133">
    <w:name w:val="a6063e6b6e9d14ab2a8ce8dae66416255133"/>
    <w:basedOn w:val="DefaultParagraphFont"/>
    <w:qFormat/>
    <w:rPr/>
  </w:style>
  <w:style w:type="character" w:styleId="A6063e6b6e9d14ab2a8ce8dae66416255135">
    <w:name w:val="a6063e6b6e9d14ab2a8ce8dae66416255135"/>
    <w:basedOn w:val="DefaultParagraphFont"/>
    <w:qFormat/>
    <w:rPr/>
  </w:style>
  <w:style w:type="character" w:styleId="A6063e6b6e9d14ab2a8ce8dae66416255137">
    <w:name w:val="a6063e6b6e9d14ab2a8ce8dae66416255137"/>
    <w:basedOn w:val="DefaultParagraphFont"/>
    <w:qFormat/>
    <w:rPr/>
  </w:style>
  <w:style w:type="character" w:styleId="A6063e6b6e9d14ab2a8ce8dae66416255141">
    <w:name w:val="a6063e6b6e9d14ab2a8ce8dae66416255141"/>
    <w:basedOn w:val="DefaultParagraphFont"/>
    <w:qFormat/>
    <w:rPr/>
  </w:style>
  <w:style w:type="character" w:styleId="A6063e6b6e9d14ab2a8ce8dae66416255143">
    <w:name w:val="a6063e6b6e9d14ab2a8ce8dae66416255143"/>
    <w:basedOn w:val="DefaultParagraphFont"/>
    <w:qFormat/>
    <w:rPr/>
  </w:style>
  <w:style w:type="character" w:styleId="A6063e6b6e9d14ab2a8ce8dae66416255145">
    <w:name w:val="a6063e6b6e9d14ab2a8ce8dae66416255145"/>
    <w:basedOn w:val="DefaultParagraphFont"/>
    <w:qFormat/>
    <w:rPr/>
  </w:style>
  <w:style w:type="character" w:styleId="A6063e6b6e9d14ab2a8ce8dae66416255149">
    <w:name w:val="a6063e6b6e9d14ab2a8ce8dae66416255149"/>
    <w:basedOn w:val="DefaultParagraphFont"/>
    <w:qFormat/>
    <w:rPr/>
  </w:style>
  <w:style w:type="character" w:styleId="A6063e6b6e9d14ab2a8ce8dae66416255151">
    <w:name w:val="a6063e6b6e9d14ab2a8ce8dae66416255151"/>
    <w:basedOn w:val="DefaultParagraphFont"/>
    <w:qFormat/>
    <w:rPr/>
  </w:style>
  <w:style w:type="character" w:styleId="Ae22077b4cbd044018e8c0f1239f33513132">
    <w:name w:val="ae22077b4cbd044018e8c0f1239f33513132"/>
    <w:basedOn w:val="DefaultParagraphFont"/>
    <w:qFormat/>
    <w:rPr/>
  </w:style>
  <w:style w:type="character" w:styleId="Ae22077b4cbd044018e8c0f1239f33513133">
    <w:name w:val="ae22077b4cbd044018e8c0f1239f33513133"/>
    <w:basedOn w:val="DefaultParagraphFont"/>
    <w:qFormat/>
    <w:rPr/>
  </w:style>
  <w:style w:type="character" w:styleId="Ae22077b4cbd044018e8c0f1239f33513135">
    <w:name w:val="ae22077b4cbd044018e8c0f1239f33513135"/>
    <w:basedOn w:val="DefaultParagraphFont"/>
    <w:qFormat/>
    <w:rPr/>
  </w:style>
  <w:style w:type="character" w:styleId="Ae22077b4cbd044018e8c0f1239f33513137">
    <w:name w:val="ae22077b4cbd044018e8c0f1239f33513137"/>
    <w:basedOn w:val="DefaultParagraphFont"/>
    <w:qFormat/>
    <w:rPr/>
  </w:style>
  <w:style w:type="character" w:styleId="Ae22077b4cbd044018e8c0f1239f33513141">
    <w:name w:val="ae22077b4cbd044018e8c0f1239f33513141"/>
    <w:basedOn w:val="DefaultParagraphFont"/>
    <w:qFormat/>
    <w:rPr/>
  </w:style>
  <w:style w:type="character" w:styleId="Ae22077b4cbd044018e8c0f1239f33513143">
    <w:name w:val="ae22077b4cbd044018e8c0f1239f33513143"/>
    <w:basedOn w:val="DefaultParagraphFont"/>
    <w:qFormat/>
    <w:rPr/>
  </w:style>
  <w:style w:type="character" w:styleId="Ae22077b4cbd044018e8c0f1239f33513145">
    <w:name w:val="ae22077b4cbd044018e8c0f1239f33513145"/>
    <w:basedOn w:val="DefaultParagraphFont"/>
    <w:qFormat/>
    <w:rPr/>
  </w:style>
  <w:style w:type="character" w:styleId="Ae22077b4cbd044018e8c0f1239f33513149">
    <w:name w:val="ae22077b4cbd044018e8c0f1239f33513149"/>
    <w:basedOn w:val="DefaultParagraphFont"/>
    <w:qFormat/>
    <w:rPr/>
  </w:style>
  <w:style w:type="character" w:styleId="Ae22077b4cbd044018e8c0f1239f33513151">
    <w:name w:val="ae22077b4cbd044018e8c0f1239f33513151"/>
    <w:basedOn w:val="DefaultParagraphFont"/>
    <w:qFormat/>
    <w:rPr/>
  </w:style>
  <w:style w:type="character" w:styleId="A5cfd177c2aa8401fb8bbdadfc7d886dd132">
    <w:name w:val="a5cfd177c2aa8401fb8bbdadfc7d886dd132"/>
    <w:basedOn w:val="DefaultParagraphFont"/>
    <w:qFormat/>
    <w:rPr/>
  </w:style>
  <w:style w:type="character" w:styleId="A5cfd177c2aa8401fb8bbdadfc7d886dd133">
    <w:name w:val="a5cfd177c2aa8401fb8bbdadfc7d886dd133"/>
    <w:basedOn w:val="DefaultParagraphFont"/>
    <w:qFormat/>
    <w:rPr/>
  </w:style>
  <w:style w:type="character" w:styleId="A5cfd177c2aa8401fb8bbdadfc7d886dd135">
    <w:name w:val="a5cfd177c2aa8401fb8bbdadfc7d886dd135"/>
    <w:basedOn w:val="DefaultParagraphFont"/>
    <w:qFormat/>
    <w:rPr/>
  </w:style>
  <w:style w:type="character" w:styleId="A5cfd177c2aa8401fb8bbdadfc7d886dd137">
    <w:name w:val="a5cfd177c2aa8401fb8bbdadfc7d886dd137"/>
    <w:basedOn w:val="DefaultParagraphFont"/>
    <w:qFormat/>
    <w:rPr/>
  </w:style>
  <w:style w:type="character" w:styleId="A5cfd177c2aa8401fb8bbdadfc7d886dd141">
    <w:name w:val="a5cfd177c2aa8401fb8bbdadfc7d886dd141"/>
    <w:basedOn w:val="DefaultParagraphFont"/>
    <w:qFormat/>
    <w:rPr/>
  </w:style>
  <w:style w:type="character" w:styleId="A5cfd177c2aa8401fb8bbdadfc7d886dd143">
    <w:name w:val="a5cfd177c2aa8401fb8bbdadfc7d886dd143"/>
    <w:basedOn w:val="DefaultParagraphFont"/>
    <w:qFormat/>
    <w:rPr/>
  </w:style>
  <w:style w:type="character" w:styleId="A5cfd177c2aa8401fb8bbdadfc7d886dd145">
    <w:name w:val="a5cfd177c2aa8401fb8bbdadfc7d886dd145"/>
    <w:basedOn w:val="DefaultParagraphFont"/>
    <w:qFormat/>
    <w:rPr/>
  </w:style>
  <w:style w:type="character" w:styleId="A5cfd177c2aa8401fb8bbdadfc7d886dd149">
    <w:name w:val="a5cfd177c2aa8401fb8bbdadfc7d886dd149"/>
    <w:basedOn w:val="DefaultParagraphFont"/>
    <w:qFormat/>
    <w:rPr/>
  </w:style>
  <w:style w:type="character" w:styleId="A5cfd177c2aa8401fb8bbdadfc7d886dd151">
    <w:name w:val="a5cfd177c2aa8401fb8bbdadfc7d886dd151"/>
    <w:basedOn w:val="DefaultParagraphFont"/>
    <w:qFormat/>
    <w:rPr/>
  </w:style>
  <w:style w:type="character" w:styleId="Aa3c52f129f344f5a967936dad95c8a1b132">
    <w:name w:val="aa3c52f129f344f5a967936dad95c8a1b132"/>
    <w:basedOn w:val="DefaultParagraphFont"/>
    <w:qFormat/>
    <w:rPr/>
  </w:style>
  <w:style w:type="character" w:styleId="Aa3c52f129f344f5a967936dad95c8a1b133">
    <w:name w:val="aa3c52f129f344f5a967936dad95c8a1b133"/>
    <w:basedOn w:val="DefaultParagraphFont"/>
    <w:qFormat/>
    <w:rPr/>
  </w:style>
  <w:style w:type="character" w:styleId="Aa3c52f129f344f5a967936dad95c8a1b135">
    <w:name w:val="aa3c52f129f344f5a967936dad95c8a1b135"/>
    <w:basedOn w:val="DefaultParagraphFont"/>
    <w:qFormat/>
    <w:rPr/>
  </w:style>
  <w:style w:type="character" w:styleId="Aa3c52f129f344f5a967936dad95c8a1b137">
    <w:name w:val="aa3c52f129f344f5a967936dad95c8a1b137"/>
    <w:basedOn w:val="DefaultParagraphFont"/>
    <w:qFormat/>
    <w:rPr/>
  </w:style>
  <w:style w:type="character" w:styleId="Aa3c52f129f344f5a967936dad95c8a1b141">
    <w:name w:val="aa3c52f129f344f5a967936dad95c8a1b141"/>
    <w:basedOn w:val="DefaultParagraphFont"/>
    <w:qFormat/>
    <w:rPr/>
  </w:style>
  <w:style w:type="character" w:styleId="Aa3c52f129f344f5a967936dad95c8a1b143">
    <w:name w:val="aa3c52f129f344f5a967936dad95c8a1b143"/>
    <w:basedOn w:val="DefaultParagraphFont"/>
    <w:qFormat/>
    <w:rPr/>
  </w:style>
  <w:style w:type="character" w:styleId="Aa3c52f129f344f5a967936dad95c8a1b145">
    <w:name w:val="aa3c52f129f344f5a967936dad95c8a1b145"/>
    <w:basedOn w:val="DefaultParagraphFont"/>
    <w:qFormat/>
    <w:rPr/>
  </w:style>
  <w:style w:type="character" w:styleId="Aa3c52f129f344f5a967936dad95c8a1b149">
    <w:name w:val="aa3c52f129f344f5a967936dad95c8a1b149"/>
    <w:basedOn w:val="DefaultParagraphFont"/>
    <w:qFormat/>
    <w:rPr/>
  </w:style>
  <w:style w:type="character" w:styleId="Aa3c52f129f344f5a967936dad95c8a1b151">
    <w:name w:val="aa3c52f129f344f5a967936dad95c8a1b151"/>
    <w:basedOn w:val="DefaultParagraphFont"/>
    <w:qFormat/>
    <w:rPr/>
  </w:style>
  <w:style w:type="character" w:styleId="A1703ad6f9d494892b33f9dbea0f7b976132">
    <w:name w:val="a1703ad6f9d494892b33f9dbea0f7b976132"/>
    <w:basedOn w:val="DefaultParagraphFont"/>
    <w:qFormat/>
    <w:rPr/>
  </w:style>
  <w:style w:type="character" w:styleId="A1703ad6f9d494892b33f9dbea0f7b976133">
    <w:name w:val="a1703ad6f9d494892b33f9dbea0f7b976133"/>
    <w:basedOn w:val="DefaultParagraphFont"/>
    <w:qFormat/>
    <w:rPr/>
  </w:style>
  <w:style w:type="character" w:styleId="A1703ad6f9d494892b33f9dbea0f7b976135">
    <w:name w:val="a1703ad6f9d494892b33f9dbea0f7b976135"/>
    <w:basedOn w:val="DefaultParagraphFont"/>
    <w:qFormat/>
    <w:rPr/>
  </w:style>
  <w:style w:type="character" w:styleId="A1703ad6f9d494892b33f9dbea0f7b976137">
    <w:name w:val="a1703ad6f9d494892b33f9dbea0f7b976137"/>
    <w:basedOn w:val="DefaultParagraphFont"/>
    <w:qFormat/>
    <w:rPr/>
  </w:style>
  <w:style w:type="character" w:styleId="A1703ad6f9d494892b33f9dbea0f7b976141">
    <w:name w:val="a1703ad6f9d494892b33f9dbea0f7b976141"/>
    <w:basedOn w:val="DefaultParagraphFont"/>
    <w:qFormat/>
    <w:rPr/>
  </w:style>
  <w:style w:type="character" w:styleId="A1703ad6f9d494892b33f9dbea0f7b976143">
    <w:name w:val="a1703ad6f9d494892b33f9dbea0f7b976143"/>
    <w:basedOn w:val="DefaultParagraphFont"/>
    <w:qFormat/>
    <w:rPr/>
  </w:style>
  <w:style w:type="character" w:styleId="A1703ad6f9d494892b33f9dbea0f7b976145">
    <w:name w:val="a1703ad6f9d494892b33f9dbea0f7b976145"/>
    <w:basedOn w:val="DefaultParagraphFont"/>
    <w:qFormat/>
    <w:rPr/>
  </w:style>
  <w:style w:type="character" w:styleId="A1703ad6f9d494892b33f9dbea0f7b976149">
    <w:name w:val="a1703ad6f9d494892b33f9dbea0f7b976149"/>
    <w:basedOn w:val="DefaultParagraphFont"/>
    <w:qFormat/>
    <w:rPr/>
  </w:style>
  <w:style w:type="character" w:styleId="A1703ad6f9d494892b33f9dbea0f7b976151">
    <w:name w:val="a1703ad6f9d494892b33f9dbea0f7b976151"/>
    <w:basedOn w:val="DefaultParagraphFont"/>
    <w:qFormat/>
    <w:rPr/>
  </w:style>
  <w:style w:type="character" w:styleId="A1d09edd2ee694dadbe3cb419b98bb874132">
    <w:name w:val="a1d09edd2ee694dadbe3cb419b98bb874132"/>
    <w:basedOn w:val="DefaultParagraphFont"/>
    <w:qFormat/>
    <w:rPr/>
  </w:style>
  <w:style w:type="character" w:styleId="A1d09edd2ee694dadbe3cb419b98bb874133">
    <w:name w:val="a1d09edd2ee694dadbe3cb419b98bb874133"/>
    <w:basedOn w:val="DefaultParagraphFont"/>
    <w:qFormat/>
    <w:rPr/>
  </w:style>
  <w:style w:type="character" w:styleId="A1d09edd2ee694dadbe3cb419b98bb874135">
    <w:name w:val="a1d09edd2ee694dadbe3cb419b98bb874135"/>
    <w:basedOn w:val="DefaultParagraphFont"/>
    <w:qFormat/>
    <w:rPr/>
  </w:style>
  <w:style w:type="character" w:styleId="A1d09edd2ee694dadbe3cb419b98bb874137">
    <w:name w:val="a1d09edd2ee694dadbe3cb419b98bb874137"/>
    <w:basedOn w:val="DefaultParagraphFont"/>
    <w:qFormat/>
    <w:rPr/>
  </w:style>
  <w:style w:type="character" w:styleId="A1d09edd2ee694dadbe3cb419b98bb874141">
    <w:name w:val="a1d09edd2ee694dadbe3cb419b98bb874141"/>
    <w:basedOn w:val="DefaultParagraphFont"/>
    <w:qFormat/>
    <w:rPr/>
  </w:style>
  <w:style w:type="character" w:styleId="A1d09edd2ee694dadbe3cb419b98bb874143">
    <w:name w:val="a1d09edd2ee694dadbe3cb419b98bb874143"/>
    <w:basedOn w:val="DefaultParagraphFont"/>
    <w:qFormat/>
    <w:rPr/>
  </w:style>
  <w:style w:type="character" w:styleId="A1d09edd2ee694dadbe3cb419b98bb874145">
    <w:name w:val="a1d09edd2ee694dadbe3cb419b98bb874145"/>
    <w:basedOn w:val="DefaultParagraphFont"/>
    <w:qFormat/>
    <w:rPr/>
  </w:style>
  <w:style w:type="character" w:styleId="A1d09edd2ee694dadbe3cb419b98bb874149">
    <w:name w:val="a1d09edd2ee694dadbe3cb419b98bb874149"/>
    <w:basedOn w:val="DefaultParagraphFont"/>
    <w:qFormat/>
    <w:rPr/>
  </w:style>
  <w:style w:type="character" w:styleId="A1d09edd2ee694dadbe3cb419b98bb874151">
    <w:name w:val="a1d09edd2ee694dadbe3cb419b98bb87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7:00Z</dcterms:created>
  <dc:creator>David McKeown</dc:creator>
  <dc:description/>
  <cp:keywords/>
  <dc:language>en-US</dc:language>
  <cp:lastModifiedBy>Christine Davy James</cp:lastModifiedBy>
  <cp:lastPrinted>2025-07-16T10:05:00Z</cp:lastPrinted>
  <dcterms:modified xsi:type="dcterms:W3CDTF">2025-08-27T18:05:00Z</dcterms:modified>
  <cp:revision>7</cp:revision>
  <dc:subject/>
  <dc:title/>
</cp:coreProperties>
</file>